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4"/>
        </w:rPr>
        <w:t xml:space="preserve">2017 </w:t>
      </w:r>
      <w:r>
        <w:rPr>
          <w:rFonts w:ascii="宋体;SimSun" w:hAnsi="宋体;SimSun" w:cs="宋体;SimSun" w:eastAsia="黑体;SimHei"/>
          <w:b/>
          <w:bCs/>
          <w:color w:val="000000"/>
          <w:sz w:val="24"/>
          <w:szCs w:val="24"/>
        </w:rPr>
        <w:t>年高等学校接受国内访问学者培养费标准和住宿情况一览表</w:t>
      </w:r>
      <w:r>
        <w:rPr>
          <w:rFonts w:eastAsia="黑体;SimHei" w:cs="宋体;SimSun" w:ascii="宋体;SimSun" w:hAnsi="宋体;SimSun"/>
          <w:b/>
          <w:bCs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此收费标准仅供参考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具体费用和是否安排住宿以各高校的录取通知书为准</w:t>
      </w:r>
      <w:r>
        <w:rPr>
          <w:rFonts w:ascii="宋体;SimSun" w:hAnsi="宋体;SimSun" w:cs="宋体;SimSun"/>
          <w:color w:val="000000"/>
          <w:sz w:val="24"/>
          <w:szCs w:val="24"/>
        </w:rPr>
        <w:t>。单位：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学年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访问学者须按通知书要求的金额缴纳费用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育部中西部高等学校青年骨干教师国内访问学者项目</w:t>
      </w:r>
      <w:r>
        <w:rPr>
          <w:rFonts w:ascii="宋体;SimSun" w:hAnsi="宋体;SimSun" w:cs="宋体;SimSun"/>
          <w:color w:val="000000"/>
          <w:sz w:val="24"/>
          <w:szCs w:val="24"/>
        </w:rPr>
        <w:t>的访问学者享有教育部的培养费资助，该资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助直接拨到接受学校以抵扣部分培养费，培养费抵扣的程序按各接受高校的财务政策执行。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"/>
        <w:gridCol w:w="93"/>
        <w:gridCol w:w="3544"/>
        <w:gridCol w:w="38"/>
        <w:gridCol w:w="104"/>
        <w:gridCol w:w="6046"/>
        <w:gridCol w:w="3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序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培养费（以下金额为未扣除教育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资助的全额费用，有特别注明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的除外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情况和住宿费标准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访问学者安排圆明园校区居住。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一般访问学者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安排住宿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大学医学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国内访问学者培养费（未扣除教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育部资助额度）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1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、非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腔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相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关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专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腔相关专业培养费：口腔医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专业除交纳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培训费外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,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需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向北京大学口腔医院补交进修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1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腔正畸学和口腔修复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专业进修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2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腔内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科学（牙体牙髓专业、儿童口腔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专业、牙周病专业）专业进修费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39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3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颌面外科学、口腔中医黏膜病学、口腔关节病、口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腔影像诊断学、口腔预防医学专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业进修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78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4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腔综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医学专业进修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7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5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腔放射影像投照技术、口腔修复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技术（修复工艺中心、儿科工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技术或正畸工艺技术）专业进修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71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6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腔护理专业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修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1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7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口腔组织病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专业进修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7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内宿舍有限：（仅供在北京大学医学部本部、北京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第三医院和北京大学第六医院学习的国内访问学者住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宿）车队小楼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，提供被褥，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6425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附属医院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）北京大学口腔医院院外宿舍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，公共卫生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被褥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；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2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）北京大学国际医院进修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师宿舍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5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，六人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，独立卫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生间，不提供被褥；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3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）北京大学第一医院、北京大学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民医院、北京大学肿瘤医院、北京积水潭医院无宿舍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F3;Times New Roman" w:cs="F3;Times New Roman" w:ascii="F3;Times New Roman" w:hAnsi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清华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因学校住房紧张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只能为一小部分访问学者安排集中住宿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间的集体宿舍，公共浴室、公共卫生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），费用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由原选送单位负担或个人承担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人民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交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为访问学者们办理一卡通，提供在学校食堂就餐、到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图书馆借书等便利条件；也为访问学者提供课程学习、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术交流、参与科研的平台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文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9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11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文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3000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后勤管理处提供访问学者住房（但数量有限），配备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空调、电视、热水器、灶具、桌椅、床上用品。收费标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为每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航空航天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理工科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3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（均未扣除教育部资助额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度）。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由于校内学生公寓拆改建，暂时不能安排校内住宿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化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未扣除教育部资助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额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实验条件，办公设备，住宿协调安排，租金待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邮电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－教育部资助的金额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因学校资源紧张，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农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5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。自备床品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林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进修公寓（两人一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)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由于住宿床位有限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能保证提供住宿，具体以录取通知书上为准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中医药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安排住宿，跟研究生和博士生住宿条件等同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师范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中、西部地区学员需缴纳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，教育部资助部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除外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学员缴纳学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8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半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学员缴纳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学校及主管部门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行补贴该公寓一定宿费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学员缴纳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半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及主管部门另行补贴该公寓一定宿费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外国语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语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由于学校校舍紧缺，无法安排住宿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传媒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住宿，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央财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提供单人宿舍，收费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480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，押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5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由访问学者自理住宿费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对外经济贸易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可为青年骨干访问学者提供床位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收费用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从培养费中扣除，不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政法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央民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体育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理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我校对需要住宿的访问学者提供四人一间宿舍的住宿条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件，住宿费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工业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注：以上收费标准为扣除教育部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资助额度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：由房屋管理部门统一安排，房型均为两人间。房租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根据实际入住情况按相关规定收取，水、电、气、电视、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网络、卫生等费用自理。租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（配备电热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水器、空调、电视、电视柜、灶具、抽油烟机、校园网络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入户、沙发、单人床、衣柜、写字台、椅子）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首都医科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本部：学术交流服务中心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标准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•天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临床医院：研究生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本科生宿舍。可提供住宿的附属医院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参照学生宿舍国家住宿标准收费；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能提供住宿的附属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院由访问学者自行解决住宿问题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首都师范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以学校当年简章为准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央美术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在首先满足学历生住宿的情况下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优先安排青年骨干教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国内访问学者的住宿。收费标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: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北京电影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含教育部资助额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央音乐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部、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东北老工业基地地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22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不含教育部资助额度）其他地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不含教育部资助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额度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安排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音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琴房使用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，不提供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央戏剧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5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和博士研究生相当的住宿条件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八里台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津南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3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艺术类专业学费另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床位有限，具体以录取通知书为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工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住宿标准不低于博士生，双人标间，独立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卫生间及浴室，空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医科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师范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3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5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为国内访学教师提供宿舍一间（两人间或单人间），按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来校后实际情况分配。住宿费用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中医药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按照博士研究生标准执行，住宿费一学年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8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科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博士研究生标准的宿舍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用参考当年研究生住宿标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8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财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燕山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视当年住宿情况而定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山西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博士生宿舍双人间，收费标准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内蒙古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按博士研究生标准提供住宿、收费，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东北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3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15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学校提供不低于博士研究生的住宿条件，住宿费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为住宿的访问学者提供被褥一套，发放伙食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补助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为所有访问学者报销书报资料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发放伙食补助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大连理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统一安排入住研究生公寓，费用为每学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行李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等生活用品自理）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大连海事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根据本人要求，提供公寓化宿舍（配有桌椅、柜子、室内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卫生间等）或独立的标准间。如在学校住房紧张情况下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需自行解决住宿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辽宁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博士公寓（两人间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沈阳农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：与我校在读博士研究生住宿条件相同，收费标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东北师范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项目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3000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项目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6000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吉林农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单人标间（可上网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学生公寓四人间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哈尔滨工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二人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8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三人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哈尔滨工程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按照我校博士公寓标准，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收取费用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黑龙江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低于博士研究生住宿标准（不含床上用品）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哈尔滨医科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由于住宿床位有限，不能保证提供住宿，具体以录取通知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书上为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,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或报名时及时咨询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东北农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除教育部资助外，不再另外收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低于博士研究生住宿标准。收费标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~13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复旦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邯郸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每单元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-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室一厅一卫，每室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枫林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6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室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张江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每室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同济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,1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半学年（含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教育部资助资金）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：研究生公寓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-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收费标准：每年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2000-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上海交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安排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扣除教育部资助额度后，培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养费收费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一般项目收费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国内访问学者在校期间与全日制在校生同等对待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共用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所有教学资源和公共设施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标准为校内进修教师公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寓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提供全套床上用品，房间内均设有网络、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电话接口。住宿费收费标准为每学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8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上海外国语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等同于我校研究生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的收费标准由我校后勤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实业发展中心依据每年的不同情况而定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上海财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：博士研究生公寓，套间（内含单间、两人间）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收费标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（不含水、电、煤等日常开支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东政法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东理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5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提供学生宿舍，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上海体育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—3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上海海洋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提供教工集体宿舍，有空调、热水器、基本家具，被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褥等生活用品自备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电费另付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网络另外开通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收费标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96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京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集体宿舍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东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提供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矿业大学（徐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州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半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低于研究生住宿标准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河海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京农业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国内访问学者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1000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东部地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西部地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（已扣除教育部资助额度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药科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江宁校区：教师公寓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独立卫生间、热水器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6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玄武门校区：教师或研究生公寓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2-3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京理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5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京航空航天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将军路校区：研究生公寓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至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明故宫校区：研究生宿舍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京中医药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4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6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双人间（有独立卫生间、厨房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浙江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统一安排住宿，收费标准参照学生标准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美术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收费按照浙江省物价局标准由后勤服务管理公司统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协调，约每间每月租金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水电费自行承担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浙江中医药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不低于本校博士研究生的住宿条件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收费标准由后勤服务公司依据每年的不同情况而定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科学技术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培养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扣除教育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资助额度，学校根据国家政策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对西部地区和东北老工业基地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派的访问学者培养费按政策减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免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由学校学生社区服务中心统一安排在研究生公寓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4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），每学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合肥工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本部（合肥市屯溪路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93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号）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每人每年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配备空调、桌椅。翡翠湖校区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人每年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；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人每年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均配备空调、桌椅。可供访学教师自主选择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安徽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安排入住龙河校区（安徽大学老校区）学生公寓楼，可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排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的博士研究生公寓，收费标准约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﹒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文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、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（已扣除教育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资助）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文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、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访问学者公寓收费标准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6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单人间）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厦门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学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（其中，由教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育部资助西部及东北老工业基地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8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资助其他地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）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为青年骨干访问学者提供思明校区海滨集体宿舍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套），含家具、空调、热水器等，不含床上用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品。住宿费每学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福建师范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楼带独立卫生间，热水器、空调、电视。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55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（二人间，不含寒暑假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侨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理工科、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均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半年减半收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收费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—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，半年减半收取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昌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单人间，每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3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江西师范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研究生楼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、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、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东部地区，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（已扣除教育部资助额度）；西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地区，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（已扣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除教育部资助额度）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理工医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专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为访问学者提供二室一厅单元住房做为访问学者公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寓，每个房间住两人。收费标准：每人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6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山东大学（威海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东部地区，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（已扣除教育部资助额度）；西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地区，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（已扣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除教育部资助额度）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理工医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文科专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单人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双人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7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海洋大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东中部地每人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西部、东北老工业基地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扣除教育部资助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额）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东中部地区每人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6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，西部、东北老工业基地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良好的科研、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实验条件；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参加本学科教师的科研项目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食宿自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8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武汉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95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安排住宿，住宿条件和住宿费按实际宿舍情况而定。水电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自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中科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因房源紧张，住房无法解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武汉理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不低于博士研究生的生活条件；住宿按博士生标准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2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间，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4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地质大学（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汉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提供二室一厅住房，其收费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学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中农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3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中师范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艺术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两人一间、独立衣柜书桌、席梦思、各类床上用品及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分生活用品、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小时开水，热水淋浴。收费标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3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；一学期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60%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计价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南财经政法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7000 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三人间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－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二人间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武汉科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3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两人间（有空调、网络等）收费标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湖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基本的住房条件（不含本市高校访问学者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湖南师范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研究生公寓，带独立卫生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小时热水）床上用品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南林业科技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青年教职工公寓楼，单间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-2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平米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、中山大学核准接受青年骨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干教师国内访问学者的研修费标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按照教育部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有关文件精神，具体收费如下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对来自中西部地区高校国内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访问学者，教育部资助标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接受学校减免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我校收取研修费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二、中山大学核准接受一般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的国内访问学者研修费标准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安排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南理工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因住宿条件有限，暂时无法为访问学者提供住宿，须个人自行解决住宿问题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暨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由于目前学校住宿条件紧张，故仅能为访问学者提供床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位，住宿费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95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同楼栋住宿标准存有差异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具体以实际安排为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南师范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；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工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；艺术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双人间（带阳台，独立卫生间、淋浴间，网络）。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收费标准：详情请咨询广东省高等学校师资培训中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双人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半年减半收费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广东外语外贸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双人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∕学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南方医科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本部与第一附属医院（南方医院）由于住宿紧张，不安排住宿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第三附属医院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: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医院职工宿舍小区内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中心城区），步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-1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分钟到医院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电梯楼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房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厅住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（含水电、煤气、物业费）。中西医结合医院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: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单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带卫生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),58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广西师范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马克思主义理论学科培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∕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含教育部资助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) 2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国语言文学学科培养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∕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含教育部资助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部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) 3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化学学科培养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8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∕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(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含教育部资助部分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自理。如果学员需要住宿，可联系广西高等学校师资培训中心办公室提前预定校内住宿宾馆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除教育部支助外另收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3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年，总计收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年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研究生宿舍，带卫生间、有空调、热水、能上网。住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宿费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每年。（特别提示：我校学生住宿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紧张，希望来访人员自行解决住宿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1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音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乐、体育与美术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第三军医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校内研究生宿舍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接受教育部资助，按照四川大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本科生收费标准收取学费，文科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44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理工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92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临床医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口腔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6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建筑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6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艺术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-1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特殊类专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500-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-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600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半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南交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九里校区博士后公寓，原则上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套，收费按照我校教职工周转住房标准收取以上房源有限，成本性收费，故优先安排教育部资助的青年骨干访问学者入住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水费、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电费、网络使用费自付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电子科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博士生公寓（单间，有独立卫生间），费用：沙河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；清水河校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南财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提供不低于博士研究生标准的研修和住宿条件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每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5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南民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少数民族艺术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8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以我校博士研究生的招收标准为依据，住宿费标准定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并且住宿条件为带有独立卫生间的标准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云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和本校博士研究生同等住宿条件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生公寓、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间、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安交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5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-1200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安电子科技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安建筑科技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9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理工医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可为访问学者提供二人标准间住宿条件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如因房源问题，需调整到青年教师公寓住宿，具体住宿费用根据学校相关规定和青年教师公寓物业中心规定执行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北农林科技大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（已扣除教育部资助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为青年骨干访问学者安排住宿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收费标准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陕西师范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扣除教育部资助金额后西部地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区、东北老工业基地的地方高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校非实验学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实验学科学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艺术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；其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它高校非实验学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6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实验学科学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7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艺术类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8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.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北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,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用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期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西安科技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两人间宿舍，配有宽带接口；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3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广西民族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研究生宿舍，两人间，住宿收费标准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5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4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长江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骨干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未扣除教育部资助）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一般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国内访问学者安排在校内居住。住宿条件为二人一间，提供被褥、枕头、床单、独立衣柜书桌、空调、上网端口等，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小时开水，热水淋浴。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4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。一学期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60%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计价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5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体育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提供博士研究生标准的宿舍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费用参考当年研究生住宿标准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6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江南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文社科及艺术设计类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200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；自然科学类：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9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学年（未扣除教育部资助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安排住宿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7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天津外国语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国际交流中心留学生公寓标准双人间：每个床位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800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；教职工宿舍：单人间每个床位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8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；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双人间每个床位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4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；三人间每个床位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1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月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8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华北电力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0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条件按照博士研究生标准执行，住宿费每人每学年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9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广州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8000(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含教育部资助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不详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0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景德镇陶瓷学院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艺术类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12000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理工科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青年教师公寓，二人一间。有空调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4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无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空调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3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1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浙江师范大学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中、东部地区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5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，西部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地区及东北老工业基地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（扣除教育部资助经费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住宿费：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。启明公寓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人一间，带空气能热水器。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32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大连工业大学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80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（未扣除教育部资助额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br/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度）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单身公寓（住宿费</w:t>
            </w:r>
            <w:r>
              <w:rPr>
                <w:rFonts w:ascii="F3;Times New Roman" w:hAnsi="F3;Times New Roman" w:cs="F3;Times New Roman" w:eastAsia="F3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 xml:space="preserve">1200 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F3;Times New Roman" w:hAnsi="F3;Times New Roman"/>
                <w:color w:val="000000"/>
                <w:sz w:val="24"/>
                <w:szCs w:val="24"/>
              </w:rPr>
              <w:t>/</w:t>
            </w:r>
            <w:r>
              <w:rPr>
                <w:rFonts w:ascii="F3;Times New Roman" w:hAnsi="F3;Times New Roman" w:cs="宋体;SimSun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F3;Times New Roman" w:hAnsi="F3;Times New Roman" w:cs="宋体;SimSun"/>
          <w:color w:val="000000"/>
          <w:sz w:val="22"/>
        </w:rPr>
        <w:t>（</w:t>
      </w:r>
      <w:r>
        <w:rPr>
          <w:rFonts w:cs="Calibri" w:ascii="Calibri" w:hAnsi="Calibri"/>
          <w:color w:val="000000"/>
          <w:sz w:val="22"/>
        </w:rPr>
        <w:t xml:space="preserve">2017 </w:t>
      </w:r>
      <w:r>
        <w:rPr>
          <w:rFonts w:ascii="F3;Times New Roman" w:hAnsi="F3;Times New Roman" w:cs="宋体;SimSun"/>
          <w:color w:val="000000"/>
          <w:sz w:val="22"/>
        </w:rPr>
        <w:t>年</w:t>
      </w:r>
      <w:r>
        <w:rPr>
          <w:rFonts w:ascii="F3;Times New Roman" w:hAnsi="F3;Times New Roman" w:cs="F3;Times New Roman" w:eastAsia="F3;Times New Roman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4 </w:t>
      </w:r>
      <w:r>
        <w:rPr>
          <w:rFonts w:ascii="F3;Times New Roman" w:hAnsi="F3;Times New Roman" w:cs="宋体;SimSun"/>
          <w:color w:val="000000"/>
          <w:sz w:val="22"/>
        </w:rPr>
        <w:t>月</w:t>
      </w:r>
      <w:r>
        <w:rPr>
          <w:rFonts w:ascii="F3;Times New Roman" w:hAnsi="F3;Times New Roman" w:cs="F3;Times New Roman" w:eastAsia="F3;Times New Roman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11 </w:t>
      </w:r>
      <w:r>
        <w:rPr>
          <w:rFonts w:ascii="F3;Times New Roman" w:hAnsi="F3;Times New Roman" w:cs="宋体;SimSun"/>
          <w:color w:val="000000"/>
          <w:sz w:val="22"/>
        </w:rPr>
        <w:t>日更新）</w:t>
      </w:r>
    </w:p>
    <w:sectPr>
      <w:type w:val="nextPage"/>
      <w:pgSz w:orient="landscape" w:w="16838" w:h="11906"/>
      <w:pgMar w:left="1418" w:right="2098" w:gutter="0" w:header="0" w:top="158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F3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Fontstyle01">
    <w:name w:val="fontstyle01"/>
    <w:basedOn w:val="Style10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0"/>
    <w:qFormat/>
    <w:rPr>
      <w:rFonts w:ascii="F3;Times New Roman" w:hAnsi="F3;Times New Roman" w:cs="F3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0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0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ntstyle0">
    <w:name w:val="fontstyle0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b/>
      <w:bCs/>
      <w:color w:val="000000"/>
      <w:sz w:val="44"/>
      <w:szCs w:val="44"/>
    </w:rPr>
  </w:style>
  <w:style w:type="paragraph" w:styleId="Fontstyle1">
    <w:name w:val="fontstyle1"/>
    <w:basedOn w:val="Normal"/>
    <w:qFormat/>
    <w:pPr>
      <w:snapToGrid w:val="true"/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Fontstyle2">
    <w:name w:val="fontstyle2"/>
    <w:basedOn w:val="Normal"/>
    <w:qFormat/>
    <w:pPr>
      <w:snapToGrid w:val="true"/>
      <w:spacing w:before="280" w:after="280"/>
    </w:pPr>
    <w:rPr>
      <w:rFonts w:ascii="F3;Times New Roman" w:hAnsi="F3;Times New Roman" w:cs="宋体;SimSun"/>
      <w:color w:val="000000"/>
      <w:szCs w:val="28"/>
    </w:rPr>
  </w:style>
  <w:style w:type="paragraph" w:styleId="Fontstyle3">
    <w:name w:val="fontstyle3"/>
    <w:basedOn w:val="Normal"/>
    <w:qFormat/>
    <w:pPr>
      <w:snapToGrid w:val="true"/>
      <w:spacing w:before="280" w:after="280"/>
    </w:pPr>
    <w:rPr>
      <w:rFonts w:ascii="Calibri" w:hAnsi="Calibri" w:cs="Calibri"/>
      <w:color w:val="000000"/>
      <w:szCs w:val="28"/>
    </w:rPr>
  </w:style>
  <w:style w:type="paragraph" w:styleId="Fontstyle4">
    <w:name w:val="fontstyle4"/>
    <w:basedOn w:val="Normal"/>
    <w:qFormat/>
    <w:pPr>
      <w:snapToGrid w:val="true"/>
      <w:spacing w:before="280" w:after="280"/>
    </w:pPr>
    <w:rPr>
      <w:rFonts w:ascii="Bold;Times New Roman" w:hAnsi="Bold;Times New Roman" w:cs="宋体;SimSun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3:00Z</dcterms:created>
  <dc:creator>Administrator</dc:creator>
  <dc:description/>
  <cp:keywords/>
  <dc:language>en-US</dc:language>
  <cp:lastModifiedBy>Administrator</cp:lastModifiedBy>
  <dcterms:modified xsi:type="dcterms:W3CDTF">2017-05-31T07:08:00Z</dcterms:modified>
  <cp:revision>1</cp:revision>
  <dc:subject/>
  <dc:title/>
</cp:coreProperties>
</file>