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hAnsiTheme="minorEastAsia"/>
          <w:color w:val="000000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 w:hAnsiTheme="minorEastAsia"/>
          <w:color w:val="000000"/>
          <w:w w:val="98"/>
          <w:sz w:val="44"/>
          <w:szCs w:val="44"/>
          <w:lang w:val="en-US" w:eastAsia="zh-CN"/>
        </w:rPr>
        <w:t>主讲人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hAnsiTheme="minorEastAsia"/>
          <w:color w:val="000000"/>
          <w:w w:val="98"/>
          <w:sz w:val="44"/>
          <w:szCs w:val="44"/>
          <w:lang w:val="en-US" w:eastAsia="zh-CN"/>
        </w:rPr>
      </w:pPr>
      <w:r>
        <w:rPr>
          <w:rFonts w:eastAsia="方正小标宋简体" w:hAnsiTheme="minorEastAsia" w:ascii="方正小标宋简体" w:hAnsi="方正小标宋简体"/>
          <w:color w:val="000000"/>
          <w:w w:val="9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560"/>
        <w:jc w:val="left"/>
        <w:textAlignment w:val="auto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蔡青，女，德州学院马克思主义学院副教授。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1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获德州学院思想政治理论课教学比赛一等奖，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获得德州学院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1—2012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研究性课堂教学比赛一等奖，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4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获得首届全省高校青年教师教学竞赛三等奖，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5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获得第二届全省高校青年教师教学竞赛三等奖，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8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月获得德州学院教学观摩比赛一等奖，并获得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8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度课堂教学名师奖，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8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月获第三届山东高校思想政治理论课教学比赛一等奖。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9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获首届全国思想政治理论课教学展示比赛特等奖。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9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日，山东省电视台【山东新闻联播】采访报道了蔡青老师的思政课，采访内容被齐鲁网、搜狐教育等多家平台转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862"/>
        <w:jc w:val="left"/>
        <w:textAlignment w:val="auto"/>
        <w:rPr>
          <w:rFonts w:ascii="方正小标宋简体" w:hAnsi="方正小标宋简体" w:eastAsia="方正小标宋简体" w:hAnsiTheme="minorEastAsia"/>
          <w:color w:val="000000"/>
          <w:w w:val="98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玲</cp:lastModifiedBy>
  <cp:lastPrinted>2019-12-04T06:29:00Z</cp:lastPrinted>
  <dcterms:modified xsi:type="dcterms:W3CDTF">2019-12-04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