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华宇工学院首届课程思政教学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1575"/>
        <w:gridCol w:w="2445"/>
        <w:gridCol w:w="3255"/>
      </w:tblGrid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程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财务会计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库存现金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晶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听语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号学的分析方法</w:t>
            </w:r>
          </w:p>
        </w:tc>
      </w:tr>
      <w:tr>
        <w:trPr>
          <w:trHeight w:val="5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佩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积分的应用——曲面的面积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艳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《机械制造基础》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铣削加工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燕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笔工具案例应用——城市标志设计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乙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何提高焊缝质量与美观程度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俊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安全工程学》</w:t>
            </w:r>
          </w:p>
        </w:tc>
      </w:tr>
      <w:tr>
        <w:trPr>
          <w:trHeight w:val="6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冬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主义核心价值观”主题表情包制作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郝兴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设施规划与物流分析—零件自制或外购影响因素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肖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差原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容原则</w:t>
            </w:r>
          </w:p>
        </w:tc>
      </w:tr>
      <w:tr>
        <w:trPr>
          <w:trHeight w:val="7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春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大学生心理健康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际关系概述</w:t>
            </w:r>
          </w:p>
        </w:tc>
      </w:tr>
      <w:tr>
        <w:trPr>
          <w:trHeight w:val="6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感受中国铁路力量，掌握铁路货运业务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延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场设施设计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蓓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版式设计——疫情主题海报中“点”元素的应用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The Confusing Pursuit of Beauty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建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税费计算与申报》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财会基本技能实训》任务一 金额数字的大写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万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普通化学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胶体溶液的性质</w:t>
            </w:r>
          </w:p>
        </w:tc>
      </w:tr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7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尚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设计主减速器主、从动锥齿轮支承方案分析</w:t>
            </w:r>
          </w:p>
        </w:tc>
      </w:tr>
      <w:tr>
        <w:trPr>
          <w:trHeight w:val="7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雪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生心理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生自我意识与培养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志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冲压工艺与模具设计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球仪球体加工</w:t>
            </w:r>
          </w:p>
        </w:tc>
      </w:tr>
      <w:tr>
        <w:trPr>
          <w:trHeight w:val="5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客户关系管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客户开发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志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体力学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晓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座加工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戚素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工程热力学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召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三维图像设计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庞克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地产市场调研</w:t>
            </w:r>
          </w:p>
        </w:tc>
      </w:tr>
      <w:tr>
        <w:trPr>
          <w:trHeight w:val="11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培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融入“课程思政”的商务英语专业课程—以《翻译理论与实践》课程为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阳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床认知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巧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脱困扶贫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登录注册页设计</w:t>
            </w:r>
          </w:p>
        </w:tc>
      </w:tr>
      <w:tr>
        <w:trPr>
          <w:trHeight w:val="5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oaring China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工程法规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干系人管理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线性代数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邵宝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新创业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生涯决策平衡单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尔霍夫定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小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竞争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A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协议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佳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齿轮系</w:t>
            </w:r>
          </w:p>
        </w:tc>
      </w:tr>
      <w:tr>
        <w:trPr>
          <w:trHeight w:val="7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正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财务管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杠杆效应</w:t>
            </w:r>
          </w:p>
        </w:tc>
      </w:tr>
      <w:tr>
        <w:trPr>
          <w:trHeight w:val="7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凤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汽车保险与理赔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强险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传统艺术</w:t>
            </w:r>
          </w:p>
        </w:tc>
      </w:tr>
      <w:tr>
        <w:trPr>
          <w:trHeight w:val="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秀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管理系统 “数据库设计”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媛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合逻辑电路的设计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笑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装的设计策略 ——以文化诉求为中心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承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世界现代设计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外建筑赏析（提升民族自信）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瑞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饰绘画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银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制和外购决策：支持国产品牌，培养民族荣誉感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士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思维与表现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亚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面构成的基本造型要素—点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春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数据库原理与应用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QL Serv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的数据约束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瑞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循环结构程序设计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儒家思想的基本内容——课程思政教学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红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Window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统管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密文件系统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晓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技术课程在思政教育中的应用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学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国断供华为芯片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鞠传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生压力管理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思政参赛作品《统计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变量的分类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海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质量管理工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管理概述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喜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中国行动”背景下的大学生心理健康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亚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账务处理技能》课程思政教学比赛</w:t>
            </w:r>
          </w:p>
        </w:tc>
      </w:tr>
      <w:tr>
        <w:trPr>
          <w:trHeight w:val="5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希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建筑工程测量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准测量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模拟电子技术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文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认知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由俊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中国传统文化书法篇》</w:t>
            </w:r>
          </w:p>
        </w:tc>
      </w:tr>
      <w:tr>
        <w:trPr>
          <w:trHeight w:val="5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文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方物流管理</w:t>
            </w:r>
          </w:p>
        </w:tc>
      </w:tr>
      <w:tr>
        <w:trPr>
          <w:trHeight w:val="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53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学原理新开课第一讲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玉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助力“五位一体”的现代化建设总体布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析让配送中心规划更合理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文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安全威胁与防范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英语“课程思政”教学展示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Human Relationship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中华优秀传统文化的工匠精神融入《房屋建筑学》课程教学</w:t>
            </w:r>
          </w:p>
        </w:tc>
      </w:tr>
      <w:tr>
        <w:trPr>
          <w:trHeight w:val="5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雪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绪论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玉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汽车营销实训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车辆介绍</w:t>
            </w:r>
          </w:p>
        </w:tc>
      </w:tr>
      <w:tr>
        <w:trPr>
          <w:trHeight w:val="5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淑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构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论</w:t>
            </w:r>
          </w:p>
        </w:tc>
      </w:tr>
      <w:tr>
        <w:trPr>
          <w:trHeight w:val="5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邢永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务谈判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海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海军《大学英语》课程思政作品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慧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流动态跟踪技术——卫星导航定位系统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工业工程基础》课程思政比赛作品</w:t>
            </w:r>
          </w:p>
        </w:tc>
      </w:tr>
      <w:tr>
        <w:trPr>
          <w:trHeight w:val="5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雅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商品学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品质量基本要求</w:t>
            </w:r>
          </w:p>
        </w:tc>
      </w:tr>
      <w:tr>
        <w:trPr>
          <w:trHeight w:val="5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如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流成本管理概述（物流兴国）</w:t>
            </w:r>
          </w:p>
        </w:tc>
      </w:tr>
      <w:tr>
        <w:trPr>
          <w:trHeight w:val="4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娟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矩估计法</w:t>
            </w:r>
          </w:p>
        </w:tc>
      </w:tr>
      <w:tr>
        <w:trPr>
          <w:trHeight w:val="5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英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电气控制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春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与建筑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职业元素与环保理念，培养创新型人才</w:t>
            </w:r>
          </w:p>
        </w:tc>
      </w:tr>
      <w:tr>
        <w:trPr>
          <w:trHeight w:val="5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杨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Unit3 Text A Fame   </w:t>
            </w:r>
          </w:p>
        </w:tc>
      </w:tr>
      <w:tr>
        <w:trPr>
          <w:trHeight w:val="7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夕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大国工匠精神的机电传动控制思政教学</w:t>
            </w:r>
          </w:p>
        </w:tc>
      </w:tr>
      <w:tr>
        <w:trPr>
          <w:trHeight w:val="7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振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物理课程思政教学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角动量守恒为例</w:t>
            </w:r>
          </w:p>
        </w:tc>
      </w:tr>
      <w:tr>
        <w:trPr>
          <w:trHeight w:val="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银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Read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Respect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二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系统项目管理概述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延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性代数课程思政—线性方程组和矩阵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丽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原理—销售过程核算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百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Unit 5  The value of life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翟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厂供电系统概论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玉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新能源汽车》课程思政教学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福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打印技术》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熔融沉积成型原理及工艺流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书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企业网站设计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表格布局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新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What is friendship?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代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汽车理论》思政教学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金缕曲•赠梁汾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凌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地产市场营销环境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虹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维精进中的课程思政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慧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线性代数》课程思政—矩阵的乘法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数的概念课程思政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万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土地上房屋征收与补偿管理中“人民至上、依法施政”思政元素挖掘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本的现代设计发展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凡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片工件表面加工编程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雪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Read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ulture sh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1:12Z</dcterms:created>
  <dc:creator>LY</dc:creator>
  <dc:description/>
  <dc:language>en-US</dc:language>
  <cp:lastModifiedBy>罗莹</cp:lastModifiedBy>
  <dcterms:modified xsi:type="dcterms:W3CDTF">2020-11-23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