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华宇工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青年教师教学比赛暨山东省第八届“超星杯”高校青年教师教学比赛校级选拔赛获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马克思主义学院      黄玉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计与艺术学院      周  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济管理学院        霍艳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础教学部          单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源与建筑工程学院  徐希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械工程学院        倪传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新创业学院        杜仁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源与建筑工程学院  温志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程训练中心        王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工程学院        马广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气工程学院        李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计与艺术学院      李亚儒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5:43Z</dcterms:created>
  <dc:creator>LY</dc:creator>
  <dc:description/>
  <dc:language>en-US</dc:language>
  <cp:lastModifiedBy>罗莹</cp:lastModifiedBy>
  <dcterms:modified xsi:type="dcterms:W3CDTF">2020-12-14T0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