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全国高等学校接受国内访问学者工作通讯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网络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99"/>
        <w:gridCol w:w="2251"/>
        <w:gridCol w:w="1948"/>
        <w:gridCol w:w="3138"/>
        <w:gridCol w:w="3816"/>
      </w:tblGrid>
      <w:tr>
        <w:trPr>
          <w:tblHeader w:val="true"/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能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云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7673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iaoyx@pku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医学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28026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huweibeiyi@163.com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培训管理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7824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ngjiady@mail.tsinghua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5152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jiangbruc@163.com</w:t>
              </w:r>
            </w:hyperlink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交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516885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cszk@bjtu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3322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zi@ustb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航空航天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23382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hfwxz@buaa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化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叶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443484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liangyx@mail.buct.edu.cn 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邮电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282067-8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hjuan@bupt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东宁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7325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1677499148@qq.com</w:t>
              </w:r>
            </w:hyperlink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林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3361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angwei2010</w:t>
            </w:r>
            <w:r>
              <w:rPr>
                <w:rFonts w:cs="宋体;SimSun" w:ascii="宋体;SimSun" w:hAnsi="宋体;SimSun"/>
                <w:sz w:val="24"/>
                <w:szCs w:val="24"/>
              </w:rPr>
              <w:t>@bjfu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医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素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42868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s6980</w:t>
            </w:r>
            <w:r>
              <w:rPr>
                <w:rFonts w:cs="宋体;SimSun" w:ascii="宋体;SimSun" w:hAnsi="宋体;SimSun"/>
                <w:sz w:val="24"/>
                <w:szCs w:val="24"/>
              </w:rPr>
              <w:t>@163.com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与教师培训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88028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uyan_bnu@bnu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外国语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学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88164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wjwc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语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23039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aol@blc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传媒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57792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zk@cuc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秦春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289100/83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cufe_szk@126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经济贸易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均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44921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nshichu@uibe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培养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宝兴、王汉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89080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pyb@cupl.edu.c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peiyangban@126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民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力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89324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nshichuszk@muc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体育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招生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9681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sumaliang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89116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inxinliu@bi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73919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engjin@bju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医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继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39113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ljs1210@ccm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高等学校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89010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liushuli2011@sina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美术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47712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647712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uyulan@cafa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电影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09308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angfan@bfa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音乐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小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64256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xiaozhen@ccom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音乐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48873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 xml:space="preserve">52537098@qq.com              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戏剧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征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66203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c@zhongxi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235042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jwcshj@nankai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22</w:t>
            </w:r>
            <w:r>
              <w:rPr>
                <w:rFonts w:cs="Arial" w:ascii="宋体;SimSun" w:hAnsi="宋体;SimSun"/>
                <w:sz w:val="24"/>
                <w:szCs w:val="24"/>
              </w:rPr>
              <w:t>-</w:t>
            </w:r>
            <w:r>
              <w:rPr>
                <w:rFonts w:cs="Arial" w:ascii="宋体;SimSun" w:hAnsi="宋体;SimSun"/>
                <w:sz w:val="24"/>
                <w:szCs w:val="24"/>
              </w:rPr>
              <w:t>274062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482075</w:t>
            </w:r>
            <w:r>
              <w:rPr>
                <w:rFonts w:cs="宋体;SimSun" w:ascii="宋体;SimSun" w:hAnsi="宋体;SimSun"/>
                <w:sz w:val="24"/>
                <w:szCs w:val="24"/>
              </w:rPr>
              <w:t>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839551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uo_na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医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学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603572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ixintj@eyou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21780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c_szgl@126.com</w:t>
              </w:r>
            </w:hyperlink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中医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芬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595961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ifen1@sina.com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602733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j@tust.edu.cn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财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881861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zike@tjufe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山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林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35-80745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czp@ys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大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1-70102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wsh@sx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财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渊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1-76662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510472166@qq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1-49924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dszk@im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4-836812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u81236@163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11-847080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wxz@dlu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海事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11-847245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hongshu@dlm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国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4-622022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nshichu@l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11-821581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g7112@163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思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4-88487040-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syauhrs@163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东北高师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31-850980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yuling@ne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发展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涤尘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31-845329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psdc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工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莉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864131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lh@hi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工程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825695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pb@hrbe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建设与发展工作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博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866099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ljuzdjsc@163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医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866634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ngd2006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大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551903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agment6@hotmail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惠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56422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ftao@fudan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研究院综合办公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荣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59815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kyyzhb@tongji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琴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342061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eyjiang@sjt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华东高师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道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22322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spx@ec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国语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353728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jian3019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财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59036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zi@mail.shufe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77905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hzszfz2014@163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小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336193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eixq@ecus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体育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严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512531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75613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洋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、叶斐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19002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angwei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61367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hu@sh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医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 513220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zysz307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5933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ouheng@nj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发展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7902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007014@se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矿业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办公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梓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6-835902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zb@cum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海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7861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rui1988@Gmail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43960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chenhua@nja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药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滨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61850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nxin916wel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43152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sjwb@ngus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航空航天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亮 曹锁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48927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zb@nuaa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中医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58110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jzyyrsc@163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艳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1-889818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dxyq@zj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美术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1-871647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715133766@qq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医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港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1-866135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8639731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技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义存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0551-636025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宋体;SimSun" w:hAnsi="宋体;SimSun"/>
                  <w:color w:val="000000"/>
                  <w:sz w:val="24"/>
                  <w:szCs w:val="24"/>
                  <w:u w:val="none"/>
                </w:rPr>
                <w:t>ychou@ustc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工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管理办公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邦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1-629010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zb@hfut.edu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小四、张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1-638613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csxs@163.c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andazhangjin@163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高等学校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滋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3-38693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02@cahedu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2-21861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@xm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高等学校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荔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1-834404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szx@fj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侨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志坚、陈永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2-61610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cb@hq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师资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1-839690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1703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1-81201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xnuhxh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83645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cc@sd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学（威海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31-56885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dwhszk@126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海洋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2-667825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c@ouc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687559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cwhu@163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875436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iacz@mail.hus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876515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b@whu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地质大学（武汉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雪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6788487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-678850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k@cug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年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872820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cszk@mail.hza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中南高师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法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678635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fg@mail.cc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财经政法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人事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883869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zb@znufe.edu.c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Zpz1209@znufe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峻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886635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c@hub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688624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kdrsc@wus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师资管理办公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888760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12064@cs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芬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888227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gyan123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高校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888541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6887511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856232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28642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征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841159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adslzyu@mail.sys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智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222365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nxiang@scu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雪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852200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zk@j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信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393662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zk@gzh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高等学校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若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852133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gdsz@scn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靖、郑煜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362070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pszk@gdufs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方医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青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616487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zi@fimmu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省高校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幼中、韦素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3-58464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xpx8899@126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-651031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man@cqu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西南高校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翔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-682525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xpxb@swu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军医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05872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nchao151425@163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401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909423@qq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交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发展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663672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fdc@swjtu.edu.cn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618302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uoaywen@uestc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财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人事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向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70921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yz@swufe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民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人事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平，肖赞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220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zrsb@swun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润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71-650332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rh@ynu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小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26688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xmyan@mail.xjtu.edu.cn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电子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综合管理办公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82027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lgao@mail.xidian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22020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auatrsc@163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农林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颉登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70828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zike@nwsuaf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西北高校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53081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bspbxp@snnu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高等学校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兴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83025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6217265@qq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38581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310868168@qq.com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德镇陶瓷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8-84610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ywl.8866@163.com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民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发展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冬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1-32602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xmdszk2016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@163.com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江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729627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zk217@163.com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体育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230125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c@tjus.edu.cn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研究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0510-85913621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hanghong034010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@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63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外国语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232828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d_tfsu2015@126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电力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楠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2-75232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czp@ncepubd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高等学校师资培训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炳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9-822827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ky18@zjnu.cn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480"/>
      <w:outlineLvl w:val="0"/>
    </w:pPr>
    <w:rPr>
      <w:rFonts w:ascii="Times New Roman" w:hAnsi="Times New Roman" w:eastAsia="黑体;SimHei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1">
    <w:name w:val="脚注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kern w:val="2"/>
      <w:sz w:val="32"/>
      <w:szCs w:val="20"/>
    </w:rPr>
  </w:style>
  <w:style w:type="character" w:styleId="2Char">
    <w:name w:val="正文文本缩进 2 Char"/>
    <w:basedOn w:val="Style13"/>
    <w:qFormat/>
    <w:rPr>
      <w:rFonts w:ascii="仿宋_GB2312;微软雅黑" w:hAnsi="仿宋_GB2312;微软雅黑" w:eastAsia="仿宋_GB2312;微软雅黑" w:cs="Times New Roman"/>
      <w:sz w:val="28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日期 Char"/>
    <w:basedOn w:val="Style13"/>
    <w:qFormat/>
    <w:rPr>
      <w:rFonts w:ascii="Times New Roman" w:hAnsi="Times New Roman" w:eastAsia="宋体;SimSun" w:cs="Times New Roman"/>
      <w:sz w:val="24"/>
      <w:szCs w:val="20"/>
    </w:rPr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6">
    <w:name w:val="正文文本 Char"/>
    <w:basedOn w:val="Style13"/>
    <w:qFormat/>
    <w:rPr>
      <w:rFonts w:ascii="Times New Roman" w:hAnsi="Times New Roman" w:eastAsia="文鼎大标宋;Arial Unicode MS" w:cs="Times New Roman"/>
      <w:b/>
      <w:sz w:val="72"/>
      <w:szCs w:val="20"/>
    </w:rPr>
  </w:style>
  <w:style w:type="character" w:styleId="Banner1">
    <w:name w:val="banner1"/>
    <w:basedOn w:val="Style1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har7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鼎大标宋;Arial Unicode MS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left="646" w:hanging="646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0"/>
    </w:rPr>
  </w:style>
  <w:style w:type="paragraph" w:styleId="Style15">
    <w:name w:val="文本块"/>
    <w:basedOn w:val="Normal"/>
    <w:qFormat/>
    <w:pPr>
      <w:ind w:left="718" w:right="250" w:firstLine="576"/>
    </w:pPr>
    <w:rPr>
      <w:rFonts w:ascii="宋体;SimSun" w:hAnsi="宋体;SimSun" w:eastAsia="宋体;SimSun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exact" w:line="500"/>
      <w:ind w:left="561" w:firstLine="560"/>
    </w:pPr>
    <w:rPr>
      <w:rFonts w:ascii="仿宋_GB2312;微软雅黑" w:hAnsi="仿宋_GB2312;微软雅黑" w:eastAsia="仿宋_GB2312;微软雅黑" w:cs="Times New Roman"/>
      <w:sz w:val="28"/>
      <w:szCs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Banner">
    <w:name w:val="banner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8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eastAsia="宋体;SimSun" w:cs="Times New Roman"/>
      <w:sz w:val="24"/>
      <w:szCs w:val="24"/>
    </w:rPr>
  </w:style>
  <w:style w:type="paragraph" w:styleId="Char9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center" w:pos="0" w:leader="none"/>
        <w:tab w:val="left" w:pos="840" w:leader="none"/>
      </w:tabs>
      <w:spacing w:lineRule="auto" w:line="360" w:before="156" w:after="156"/>
      <w:ind w:hanging="0"/>
      <w:jc w:val="center"/>
    </w:pPr>
    <w:rPr>
      <w:rFonts w:ascii="Tahoma" w:hAnsi="Tahoma" w:eastAsia="黑体;SimHei" w:cs="Times New Roman"/>
      <w:sz w:val="32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weibeiyi@163.com" TargetMode="External"/><Relationship Id="rId3" Type="http://schemas.openxmlformats.org/officeDocument/2006/relationships/hyperlink" Target="mailto:jiangbruc@163.com" TargetMode="External"/><Relationship Id="rId4" Type="http://schemas.openxmlformats.org/officeDocument/2006/relationships/hyperlink" Target="mailto:1677499148@qq.com" TargetMode="External"/><Relationship Id="rId5" Type="http://schemas.openxmlformats.org/officeDocument/2006/relationships/hyperlink" Target="mailto:szk@cuc.edu.cn" TargetMode="External"/><Relationship Id="rId6" Type="http://schemas.openxmlformats.org/officeDocument/2006/relationships/hyperlink" Target="mailto:&#21363;cufe_szk@126.com" TargetMode="External"/><Relationship Id="rId7" Type="http://schemas.openxmlformats.org/officeDocument/2006/relationships/hyperlink" Target="mailto:pyb@cupl.edu.cn&#65307;peiyangban@126.com" TargetMode="External"/><Relationship Id="rId8" Type="http://schemas.openxmlformats.org/officeDocument/2006/relationships/hyperlink" Target="mailto:ljs1210@ccmu.edu.cn" TargetMode="External"/><Relationship Id="rId9" Type="http://schemas.openxmlformats.org/officeDocument/2006/relationships/hyperlink" Target="mailto:liushuli2011@sina.com" TargetMode="External"/><Relationship Id="rId10" Type="http://schemas.openxmlformats.org/officeDocument/2006/relationships/hyperlink" Target="mailto:52537098@qq.com" TargetMode="External"/><Relationship Id="rId11" Type="http://schemas.openxmlformats.org/officeDocument/2006/relationships/hyperlink" Target="mailto:rsc1@chntheatre.edu.cn&#65307;rsc@zhongxi.cn" TargetMode="External"/><Relationship Id="rId12" Type="http://schemas.openxmlformats.org/officeDocument/2006/relationships/hyperlink" Target="mailto:jwcshj@nankai.edu.cn" TargetMode="External"/><Relationship Id="rId13" Type="http://schemas.openxmlformats.org/officeDocument/2006/relationships/hyperlink" Target="mailto:rsc_szgl@126.com" TargetMode="External"/><Relationship Id="rId14" Type="http://schemas.openxmlformats.org/officeDocument/2006/relationships/hyperlink" Target="mailto:510472166@qq.com" TargetMode="External"/><Relationship Id="rId15" Type="http://schemas.openxmlformats.org/officeDocument/2006/relationships/hyperlink" Target="mailto:hongshu@dlmu.edu.cn" TargetMode="External"/><Relationship Id="rId16" Type="http://schemas.openxmlformats.org/officeDocument/2006/relationships/hyperlink" Target="mailto:syauhrs@163.com" TargetMode="External"/><Relationship Id="rId17" Type="http://schemas.openxmlformats.org/officeDocument/2006/relationships/hyperlink" Target="mailto:kyyzhb@tongji.edu.cn" TargetMode="External"/><Relationship Id="rId18" Type="http://schemas.openxmlformats.org/officeDocument/2006/relationships/hyperlink" Target="mailto:hzszfz2014@163.com" TargetMode="External"/><Relationship Id="rId19" Type="http://schemas.openxmlformats.org/officeDocument/2006/relationships/hyperlink" Target="mailto:chenhua@njau.edu.cn" TargetMode="External"/><Relationship Id="rId20" Type="http://schemas.openxmlformats.org/officeDocument/2006/relationships/hyperlink" Target="mailto:715133766@qq.com" TargetMode="External"/><Relationship Id="rId21" Type="http://schemas.openxmlformats.org/officeDocument/2006/relationships/hyperlink" Target="mailto:ychou@ustc.edu.cn" TargetMode="External"/><Relationship Id="rId22" Type="http://schemas.openxmlformats.org/officeDocument/2006/relationships/hyperlink" Target="mailto:rscsxs@163.com" TargetMode="External"/><Relationship Id="rId23" Type="http://schemas.openxmlformats.org/officeDocument/2006/relationships/hyperlink" Target="mailto:02@cahedu.com" TargetMode="External"/><Relationship Id="rId24" Type="http://schemas.openxmlformats.org/officeDocument/2006/relationships/hyperlink" Target="mailto:rs@xmu.edu.cn" TargetMode="External"/><Relationship Id="rId25" Type="http://schemas.openxmlformats.org/officeDocument/2006/relationships/hyperlink" Target="mailto:sdwhszk@126.com" TargetMode="External"/><Relationship Id="rId26" Type="http://schemas.openxmlformats.org/officeDocument/2006/relationships/hyperlink" Target="mailto:rsc@ouc.edu.cn" TargetMode="External"/><Relationship Id="rId27" Type="http://schemas.openxmlformats.org/officeDocument/2006/relationships/hyperlink" Target="mailto:szb@znufe.edu.cn&#65307;Zpz1209@znufe.edu.cn" TargetMode="External"/><Relationship Id="rId28" Type="http://schemas.openxmlformats.org/officeDocument/2006/relationships/hyperlink" Target="mailto:adslzyu@mail.sysu.edu.cn" TargetMode="External"/><Relationship Id="rId29" Type="http://schemas.openxmlformats.org/officeDocument/2006/relationships/hyperlink" Target="mailto:gdsz@scnu.edu.cn" TargetMode="External"/><Relationship Id="rId30" Type="http://schemas.openxmlformats.org/officeDocument/2006/relationships/hyperlink" Target="mailto:fdc@swjtu.edu.cn" TargetMode="External"/><Relationship Id="rId31" Type="http://schemas.openxmlformats.org/officeDocument/2006/relationships/hyperlink" Target="mailto:xmyan@mail.xjtu.edu.cn" TargetMode="External"/><Relationship Id="rId32" Type="http://schemas.openxmlformats.org/officeDocument/2006/relationships/hyperlink" Target="mailto:310868168@qq.com" TargetMode="External"/><Relationship Id="rId33" Type="http://schemas.openxmlformats.org/officeDocument/2006/relationships/hyperlink" Target="mailto:ywl.8866@163.com" TargetMode="External"/><Relationship Id="rId34" Type="http://schemas.openxmlformats.org/officeDocument/2006/relationships/hyperlink" Target="mailto:mdfzghc@126.com" TargetMode="External"/><Relationship Id="rId35" Type="http://schemas.openxmlformats.org/officeDocument/2006/relationships/hyperlink" Target="mailto:szk217@163.com" TargetMode="External"/><Relationship Id="rId36" Type="http://schemas.openxmlformats.org/officeDocument/2006/relationships/hyperlink" Target="mailto:rsc@tjus.edu.cn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06:00Z</dcterms:created>
  <dc:creator>SkyUN.Org</dc:creator>
  <dc:description/>
  <cp:keywords/>
  <dc:language>en-US</dc:language>
  <cp:lastModifiedBy>Administrator</cp:lastModifiedBy>
  <cp:lastPrinted>2015-04-30T08:54:00Z</cp:lastPrinted>
  <dcterms:modified xsi:type="dcterms:W3CDTF">2017-03-12T23:55:00Z</dcterms:modified>
  <cp:revision>48</cp:revision>
  <dc:subject/>
  <dc:title>2013年全国高等学校接受国内访问学者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