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管理”汇报顺序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主要负责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机械工程学院            魏东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气工程学院            王  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能源与建筑工程学院      魏丰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设计与艺术学院          李海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信息工程学院            孙德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创新创业学院            李  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马克思主义学院          张天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济管理学院            于维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基础教学部              刘瑞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训练中心            潘炳木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分管教学负责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机械工程学院            魏红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气工程学院            梁笃荣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能源与建筑工程学院      相  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设计与艺术学院          李  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马克思主义学院          周德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济管理学院            戴  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基础教学部              李  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训练中心            张钦衡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6:26Z</dcterms:created>
  <dc:creator>LY</dc:creator>
  <dc:description/>
  <dc:language>en-US</dc:language>
  <cp:lastModifiedBy>罗莹</cp:lastModifiedBy>
  <dcterms:modified xsi:type="dcterms:W3CDTF">2020-11-11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