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13"/>
        <w:rPr>
          <w:rFonts w:ascii="宋体;SimSun" w:hAnsi="宋体;SimSun" w:eastAsia="微软雅黑" w:cs="宋体;SimSun"/>
          <w:b/>
          <w:b/>
          <w:sz w:val="22"/>
          <w:szCs w:val="28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山东华宇工学院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研讨会组织审批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申请单位（部门）：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    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4"/>
        </w:rPr>
        <w:t>年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月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日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76"/>
        <w:gridCol w:w="704"/>
        <w:gridCol w:w="1557"/>
        <w:gridCol w:w="1143"/>
        <w:gridCol w:w="1015"/>
        <w:gridCol w:w="857"/>
        <w:gridCol w:w="1215"/>
      </w:tblGrid>
      <w:tr>
        <w:trPr>
          <w:trHeight w:val="5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研讨会名称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加人数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0" w:hanging="19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总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；校内人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微软雅黑" w:cs="宋体;SimSun" w:ascii="宋体;SimSun" w:hAnsi="宋体;SimSun"/>
                <w:kern w:val="2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校外人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微软雅黑" w:cs="宋体;SimSun"/>
                <w:kern w:val="2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员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52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微软雅黑" w:cs="宋体;SimSun"/>
                <w:kern w:val="2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微软雅黑" w:cs="宋体;SimSun"/>
                <w:kern w:val="2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微软雅黑" w:cs="宋体;SimSun"/>
                <w:kern w:val="2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微软雅黑" w:cs="宋体;SimSun"/>
                <w:kern w:val="2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微软雅黑" w:cs="宋体;SimSun"/>
                <w:kern w:val="2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微软雅黑" w:cs="宋体;SimSun"/>
                <w:kern w:val="2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微软雅黑" w:cs="宋体;SimSun"/>
                <w:kern w:val="2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拟解决的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主要问题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支付报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大写）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人员：           校外人员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组织单位（部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意见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</w:t>
            </w:r>
          </w:p>
        </w:tc>
      </w:tr>
      <w:tr>
        <w:trPr>
          <w:trHeight w:val="96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业务分管校长意见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6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管人事</w:t>
            </w:r>
            <w:r>
              <w:rPr>
                <w:rFonts w:ascii="宋体;SimSun" w:hAnsi="宋体;SimSun" w:cs="宋体;SimSun" w:eastAsia="微软雅黑"/>
                <w:kern w:val="2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长意见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6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校长审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意见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688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;SimSun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ahoma" w:hAnsi="Tahoma" w:cs="Tahoma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不明显强调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  <w:snapToGrid w:val="false"/>
    </w:pPr>
    <w:rPr>
      <w:rFonts w:ascii="Tahoma" w:hAnsi="Tahoma" w:eastAsia="宋体;SimSun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06:00Z</dcterms:created>
  <dc:creator>Administrator</dc:creator>
  <dc:description/>
  <cp:keywords/>
  <dc:language>en-US</dc:language>
  <cp:lastModifiedBy>Administrator</cp:lastModifiedBy>
  <dcterms:modified xsi:type="dcterms:W3CDTF">2017-04-21T02:07:00Z</dcterms:modified>
  <cp:revision>1</cp:revision>
  <dc:subject/>
  <dc:title/>
</cp:coreProperties>
</file>