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落实《深化新时代教育评价改革总体方案》精神，全面提升教育质量”专题网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/>
        </w:rPr>
        <w:t>课程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bookmarkStart w:id="0" w:name="_Hlk63073300"/>
      <w:bookmarkEnd w:id="0"/>
      <w:r>
        <w:rPr>
          <w:rFonts w:ascii="宋体" w:hAnsi="宋体" w:cs="宋体"/>
          <w:b/>
          <w:bCs w:val="false"/>
          <w:sz w:val="24"/>
          <w:szCs w:val="24"/>
        </w:rPr>
        <w:t>高等教育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00"/>
        <w:gridCol w:w="840"/>
        <w:gridCol w:w="2957"/>
        <w:gridCol w:w="709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课程模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主讲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单位职务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时长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教育改革形势任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四五”时期教育现代化的形势与政策要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  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家教育咨询委员会秘书长、国家督学、教育部教育发展研究中心原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年大计，教育为本———深入学习贯彻习近平总书记关于教育的重要论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志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部科技发展中心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贯彻落实五中全会精神  推动“十四五”时期高等教育的高质量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马陆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部教育发展研究中心副主任、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现内涵式发展 建设高水平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秉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师范大学教育学部高等教育研究院名誉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时代职业教育深化改革的顶层设计与施工蓝图——学习《国家职业教育改革实施方案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继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部职业教育与成人教育司司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高等教育前沿趋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定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外国语大学党委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美日大学招生制度比较及其对我们的启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华大学教育研究院高等教育研究所所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评价改革政策与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bCs/>
              </w:rPr>
              <w:t>理论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教育评价改革政策与</w:t>
            </w:r>
          </w:p>
          <w:p>
            <w:pPr>
              <w:pStyle w:val="Heading1"/>
              <w:spacing w:before="280" w:after="28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理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深化新时代教育评价改革总体方案》解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自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部综改司司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改革教师评价 建设高素质专业化创新型教师队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友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部教师工作司司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化教育评价改革 破除“唯论文”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至上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雷朝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部科学技术司司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政府评价和高校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祖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部教育督导局局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权中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以评价改革推进职业教育提质培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子季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部职业与成人教育司司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贯彻评价《总体方案》精神 推进体育美育评价改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登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部体卫艺司司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质量与教育质量观——建立中国特色的教育评价制度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学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市教育督导与教育质量评价研究中心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评价的概念与理论——建立中国特色的教育评价制度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学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教育督导与教育质量评价研究中心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评价制度建设——建设中国特色的教育评价制度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学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教育督导与教育质量评价研究中心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高等教育评价的理念与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南交通大学信息科学与技术学院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政府履职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用人评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治与国家治理体系和治理能力现代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建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共中央党校（国家行政学院）一级教授、博士生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展对地方人民政府履行教育职责评价，保优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郭  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部教育督导局副局长、国务院教育督导委员会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对省级人民政府履行教育职责评价的政策与实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郭  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部教育督导局副局长、国务院教育督导委员会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以政府履职评价推动教育优先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家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京市人民政府教育督导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治理现代化与政治体制改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锐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教育行政学院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管理体制与运行机制改革——完善中国特色现代大学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天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都师范大学教育学院高等教育研究所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的新状态与管理变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兴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人事科学研究院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治理与干部人事制度改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中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人民大学劳动人事学院人力资源管理系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干部的评价和选用策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新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政法大学领导力与创新研究中心执行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人事制度改革实践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希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华大学党委常委、副校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施人才战略，改革分配制度，努力推进双一流建设——以济南大学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光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大学党委常委、副校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bCs/>
              </w:rPr>
              <w:t>高校治理与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学校评价</w:t>
            </w:r>
          </w:p>
          <w:p>
            <w:pPr>
              <w:pStyle w:val="Heading1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Heading1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Heading1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Heading1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高校治理与</w:t>
            </w: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校评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高校内部管理，促进内涵式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陆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部教育发展研究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社会发展对高等教育的需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伟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务院发展研究中心公共管理与人力资源研究所副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等教育质量建设的主要抓手：评估与认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振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部评估中心院校评估处和专业评估处原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高校党委领导下的校长负责制的几点思考——兼谈大学治理和现代大学制度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延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山大学原党委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院两级治理体系改革的实践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宏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教育行政学院教育制度创新研究中心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型大学发展与院校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献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中科技大学文华学院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方高校转型发展之路——以宁波大学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志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大学副校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法治思维推进学校教育治理现代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敬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政法大学法治政府研究院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快“双一流”建设 服务经济社会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荣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厦门大学校长、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职业院校内部治理新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职业技术教育学会会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bCs/>
              </w:rPr>
              <w:t>教师素养与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教师评价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教师素养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教师评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刻理解习近平总书记教师节重要寄语精神——牢记为党育人、为国育才使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冯  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首都经济贸易大学原党委书记，教育部高校思想政治理论课教学指导委员会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构建新时代好教师的评价标准——论习近平总书记“四有”“四个引路人”“四个相统一”的内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  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央团校中国特色社会主义思想教研部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走出科研评价与科研诚信困局——解读《关于进一步加强科研诚信建设的若干意见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伟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社会科学院哲学所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依法执教与教师职业道德修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德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师范大学法学院讲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建有效的研究方式，促进教师专业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树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都师范大学管理学院副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课堂教学评价的理论和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振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部高等教育教学评估中心院校教学评估处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课程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中农业大学党委常委、副校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课程诊改带动教学质量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访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工程职业技术学院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社科院人文社会科学创新工程评价的探索与启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述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社会科学院院长、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BE</w:t>
            </w:r>
            <w:r>
              <w:rPr>
                <w:rFonts w:ascii="宋体" w:hAnsi="宋体" w:cs="宋体"/>
                <w:sz w:val="21"/>
                <w:szCs w:val="21"/>
              </w:rPr>
              <w:t>理念下教与学的实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江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理工大学教学发展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教师的有效教学反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晓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师范大学教育学院课程与教学系教授、博士生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教教师专业发展与团队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颖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铁道职业技术学院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职教师教学质量标准与评价初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阳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教育科学研究院研究员，博士生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全面培养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生评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评价当下热点和趋势——基于职业的视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人事科学研究院企业人事管理研究室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思维与创新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竹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山大学教师发展中心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创新创业教育的实践与反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占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北师范大学副校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大学生成才的路径与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俊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青少年研究中心常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课落地的关键：考试与学习评价创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方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四川大学生命科学学院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学生健康成长的指导者和引路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济大学党委学生工作部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《意见》到《纲要》——高校劳动教育怎么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劳动关系学院劳动教育中心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音乐世界——兼谈艺术的意义与教育的策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海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音乐学院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国双创教育的评价体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静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向荣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国高等教育学会驻华首席代表、浙江工贸职业技术学院原党委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高校学生事务管理的经验与启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樊平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教育行政学院远程培训中心主任、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可以如何认识和理解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安交通大学崇实书院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个别课程或稍有调整，请以平台最终发布课程为准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课程主讲人单位职务以课程录制时为准。</w:t>
      </w:r>
    </w:p>
    <w:p>
      <w:pPr>
        <w:pStyle w:val="A"/>
        <w:tabs>
          <w:tab w:val="clear" w:pos="420"/>
          <w:tab w:val="left" w:pos="3119" w:leader="none"/>
        </w:tabs>
        <w:ind w:firstLine="480"/>
        <w:rPr>
          <w:rFonts w:ascii="方正仿宋简体;微软雅黑" w:hAnsi="方正仿宋简体;微软雅黑" w:eastAsia="方正仿宋简体;微软雅黑" w:cs="仿宋"/>
          <w:kern w:val="0"/>
          <w:sz w:val="24"/>
          <w:szCs w:val="24"/>
          <w:lang w:bidi="ar"/>
        </w:rPr>
      </w:pPr>
      <w:r>
        <w:rPr>
          <w:rFonts w:eastAsia="方正仿宋简体;微软雅黑" w:cs="仿宋" w:ascii="方正仿宋简体;微软雅黑" w:hAnsi="方正仿宋简体;微软雅黑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黑体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1">
    <w:name w:val="正文文本 Char"/>
    <w:qFormat/>
    <w:rPr>
      <w:rFonts w:ascii="Arial Black" w:hAnsi="Arial Black" w:eastAsia="宋体" w:cs="Arial Black"/>
      <w:b/>
      <w:sz w:val="24"/>
    </w:rPr>
  </w:style>
  <w:style w:type="character" w:styleId="Char2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" w:cs="黑体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正文文本 字符1"/>
    <w:qFormat/>
    <w:rPr>
      <w:rFonts w:ascii="Calibri" w:hAnsi="Calibri" w:eastAsia="宋体" w:cs="黑体"/>
    </w:rPr>
  </w:style>
  <w:style w:type="character" w:styleId="Style13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Hover17">
    <w:name w:val="hover17"/>
    <w:qFormat/>
    <w:rPr>
      <w:color w:val="557EE7"/>
    </w:rPr>
  </w:style>
  <w:style w:type="character" w:styleId="Hover16">
    <w:name w:val="hover16"/>
    <w:qFormat/>
    <w:rPr>
      <w:color w:val="557EE7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 字符"/>
    <w:qFormat/>
    <w:rPr>
      <w:rFonts w:ascii="Arial Black" w:hAnsi="Arial Black" w:eastAsia="宋体" w:cs="Arial Black"/>
      <w:b/>
      <w:sz w:val="24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2:00Z</dcterms:created>
  <dc:creator>gjzx</dc:creator>
  <dc:description/>
  <dc:language>en-US</dc:language>
  <cp:lastModifiedBy>于玲</cp:lastModifiedBy>
  <cp:lastPrinted>2020-11-10T10:14:00Z</cp:lastPrinted>
  <dcterms:modified xsi:type="dcterms:W3CDTF">2021-08-30T02:34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D04807197446F9771754C940C4930</vt:lpwstr>
  </property>
  <property fmtid="{D5CDD505-2E9C-101B-9397-08002B2CF9AE}" pid="3" name="KSOProductBuildVer">
    <vt:lpwstr>2052-11.1.0.10700</vt:lpwstr>
  </property>
</Properties>
</file>