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  <w:t>混合式‘金课’教学设计及实践应用专题研修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 w:before="0" w:after="313"/>
        <w:ind w:left="0" w:hanging="0"/>
        <w:jc w:val="center"/>
        <w:textAlignment w:val="auto"/>
        <w:rPr/>
      </w:pPr>
      <w:r>
        <w:rPr>
          <w:rFonts w:ascii="方正小标宋简体" w:hAnsi="方正小标宋简体" w:eastAsia="方正小标宋简体" w:hAnsiTheme="minorEastAsia"/>
          <w:color w:val="000000"/>
          <w:sz w:val="44"/>
          <w:szCs w:val="44"/>
          <w:lang w:val="en-US" w:eastAsia="zh-CN"/>
        </w:rPr>
        <w:t>主讲人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480"/>
        <w:textAlignment w:val="auto"/>
        <w:rPr>
          <w:rFonts w:ascii="仿宋" w:hAnsi="仿宋" w:eastAsia="仿宋"/>
          <w:b/>
          <w:b/>
          <w:sz w:val="28"/>
          <w:szCs w:val="28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14140</wp:posOffset>
            </wp:positionH>
            <wp:positionV relativeFrom="paragraph">
              <wp:posOffset>38735</wp:posOffset>
            </wp:positionV>
            <wp:extent cx="1689100" cy="2555875"/>
            <wp:effectExtent l="0" t="0" r="0" b="0"/>
            <wp:wrapSquare wrapText="bothSides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eastAsia="仿宋"/>
          <w:b/>
          <w:sz w:val="28"/>
          <w:szCs w:val="28"/>
          <w:lang w:val="en-US" w:eastAsia="zh-CN"/>
        </w:rPr>
        <w:t>余建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上海交通大学慕课推进办公室主任助理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hanging="0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先后在上海交通大学物理实验中心 、教务处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hanging="0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慕课推进办公室、慕课研究院等部门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02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-2006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，负责上海交通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hanging="0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物理实验中心实验教学信息化平台的设计与实施。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07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-201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，负责上海交通大学本科教学信息化的规划与实施工作。其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0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-201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负责建设上海交通大学“南洋学堂”视频公开课平台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(http://ocw.sjtu.edu.cn)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，完成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6000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余节（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180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多门）视频课程的建设。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至今，负责上海交通大学慕课课程的建设与推广，在慕课建设与运行方面有丰富的实践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562"/>
        <w:textAlignment w:val="auto"/>
        <w:rPr>
          <w:rFonts w:ascii="仿宋" w:hAnsi="仿宋" w:eastAsia="仿宋"/>
          <w:b/>
          <w:b/>
          <w:sz w:val="28"/>
          <w:szCs w:val="28"/>
          <w:lang w:val="en-US" w:eastAsia="zh-CN"/>
        </w:rPr>
      </w:pPr>
      <w:r>
        <w:rPr>
          <w:rFonts w:eastAsia="仿宋" w:ascii="仿宋" w:hAnsi="仿宋"/>
          <w:b/>
          <w:sz w:val="28"/>
          <w:szCs w:val="28"/>
          <w:lang w:val="en-US" w:eastAsia="zh-CN"/>
        </w:rPr>
        <w:t>2.</w:t>
      </w:r>
      <w:r>
        <w:rPr>
          <w:rFonts w:ascii="仿宋" w:hAnsi="仿宋" w:eastAsia="仿宋"/>
          <w:b/>
          <w:sz w:val="28"/>
          <w:szCs w:val="28"/>
          <w:lang w:val="en-US" w:eastAsia="zh-CN"/>
        </w:rPr>
        <w:t>王自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firstLine="480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00805</wp:posOffset>
            </wp:positionH>
            <wp:positionV relativeFrom="paragraph">
              <wp:posOffset>41275</wp:posOffset>
            </wp:positionV>
            <wp:extent cx="1663065" cy="2223770"/>
            <wp:effectExtent l="0" t="0" r="0" b="0"/>
            <wp:wrapSquare wrapText="bothSides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南京大学电子科学与工程学院副教授，从事信号与信息处理、教育技术方向的科研和教学工作。 先后获部省级科技进步二等奖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项，江苏 省高等教育教学成果二等奖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项，南京 大学 教学成果特等奖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项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4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起，主持《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MOOCs/SPOC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混合式教 学》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hanging="0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课题研究与应用，提出了“教学、 实践和学生管理”整体化发展的框架，在南京大学主持实施了第一个翻转课堂教学试点，取得了良好的成效，已经在学校本科教学改革中得以推广。目前正在进行中 大规模课堂混合式学习的实施策略及应用工具的研究开发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玲</cp:lastModifiedBy>
  <cp:lastPrinted>2019-10-22T03:49:00Z</cp:lastPrinted>
  <dcterms:modified xsi:type="dcterms:W3CDTF">2019-10-22T0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