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0"/>
        <w:gridCol w:w="852"/>
        <w:gridCol w:w="1135"/>
        <w:gridCol w:w="1418"/>
        <w:gridCol w:w="3409"/>
      </w:tblGrid>
      <w:tr>
        <w:trPr>
          <w:trHeight w:val="1142" w:hRule="atLeast"/>
        </w:trPr>
        <w:tc>
          <w:tcPr>
            <w:tcW w:w="963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全国高等院校卓越教学方略与教师多元教学能力提升高级培训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报名回执表</w:t>
            </w:r>
          </w:p>
        </w:tc>
      </w:tr>
      <w:tr>
        <w:trPr>
          <w:trHeight w:val="11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默认表格第一栏为带队人，为利于专家针对不同专业不同群体，优化授课内容，建议详细填写如下报名表。 （表格不够可复制，有任何问题请直接咨询翟老师）</w:t>
            </w:r>
          </w:p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：翟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0713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同微信号）报名邮箱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96272384@qq.com  </w:t>
            </w:r>
          </w:p>
        </w:tc>
      </w:tr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队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56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会人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票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票名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纳税识别号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电话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rPr>
                <w:rFonts w:ascii="宋体;SimSun" w:hAnsi="宋体;SimSun" w:eastAsia="宋体;SimSun" w:cs="宋体;SimSun"/>
                <w:color w:val="00B0F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4"/>
                <w:szCs w:val="24"/>
              </w:rPr>
              <w:t>除专用发票、可不填</w:t>
            </w:r>
          </w:p>
        </w:tc>
      </w:tr>
      <w:tr>
        <w:trPr>
          <w:trHeight w:val="5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账号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rPr>
                <w:rFonts w:ascii="宋体;SimSun" w:hAnsi="宋体;SimSun" w:eastAsia="宋体;SimSun" w:cs="宋体;SimSun"/>
                <w:color w:val="00B0F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4"/>
                <w:szCs w:val="24"/>
              </w:rPr>
              <w:t>除专用发票、可不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认知核实号发票信息，我们根据您填写的发票信息开具培训发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9:00Z</dcterms:created>
  <dc:creator>296272384@qq.com</dc:creator>
  <dc:description/>
  <cp:keywords/>
  <dc:language>en-US</dc:language>
  <cp:lastModifiedBy>ADMIN</cp:lastModifiedBy>
  <dcterms:modified xsi:type="dcterms:W3CDTF">2020-09-01T15:44:00Z</dcterms:modified>
  <cp:revision>4</cp:revision>
  <dc:subject/>
  <dc:title/>
</cp:coreProperties>
</file>