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德州市继续教育学时认定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/>
        </w:rPr>
        <w:t>、培训进修类：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行业主管部门举办、人力资源社会保障部门认可的培训进修，包括各类脱产、半脱产继续教育培训、进修、研修、专题讲座、学术交流，出国学习、远程教育及其他相关继续教育实践活动，按实际学时登记，不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/>
        </w:rPr>
        <w:t>、学习类：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包括单位统一安排学习，由用人单位建立学习档案并确定具体学时，自学考试、在职学历教育，每年累计不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。参加全国专业技术类职业资格考试，以及行业公认的国际注册类考试，以考试通过的资格证书为依据，认定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/>
        </w:rPr>
        <w:t>、论文成果类：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包括科研成果奖励、专利，公开发表的学术技术论文、学术会议交流论文，出版著作、译著或用人单位认可的其他重要成果等。每项（篇、本）计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，每年累计不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/>
        </w:rPr>
        <w:t>、活动类：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参加专家服务基层、职称评审，人事考试阅卷、职业技能等级评价、重大人才项目评审等活动的受邀专家，按实际工作时间认定，每天不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，往返和休息时间除外。参加各级党委、政府组织的援派，以及到基层参加支教、支农、支医、扶贫等工作的专业技术人员，援派期间每年可按公需科目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、专业科目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认定。不足一年的，按月份比例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、参加由行业主管部门组织、人力资源社会保障部门认可的技能竞赛、技术比武、行业性比赛活动，每项（次）计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，每年累计不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、有下列情况之一的，经本人所在单位批准，并提交相关证明材料，可按实际在岗时间折算并认定学时；因公派，年度内在境外工作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个月的；因受伤、患重病，年度内请病假超过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/>
        </w:rPr>
        <w:t>个月的；女职工休产假的；经省级行业主管部门认定的其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56:00Z</dcterms:created>
  <dc:creator>lenovo</dc:creator>
  <dc:description/>
  <dc:language>en-US</dc:language>
  <cp:lastModifiedBy>陌路。</cp:lastModifiedBy>
  <dcterms:modified xsi:type="dcterms:W3CDTF">2022-05-05T07:42:1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02F81B1FB417D8EC257B470DE96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